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bulous (High School Musical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shortened to 2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pay:</w:t>
        <w:br/>
        <w:t>Its out with the old and in with the new,</w:t>
        <w:br/>
        <w:t>Goodbye clouds of Grey, hello skies of blue</w:t>
        <w:br/>
        <w:t>A dip in the pool, a trip to the spa</w:t>
        <w:br/>
        <w:t>Endless days in my chaise</w:t>
        <w:br/>
        <w:t>The whole world according to moi</w:t>
      </w:r>
    </w:p>
    <w:p>
      <w:pPr>
        <w:pStyle w:val="Normal"/>
        <w:rPr/>
      </w:pPr>
      <w:r>
        <w:rPr/>
        <w:br/>
        <w:t>Excuse Me - Thank You!</w:t>
      </w:r>
    </w:p>
    <w:p>
      <w:pPr>
        <w:pStyle w:val="Normal"/>
        <w:rPr/>
      </w:pPr>
      <w:r>
        <w:rPr/>
        <w:br/>
        <w:t>Iced tea imported from England,</w:t>
        <w:br/>
        <w:t>Lifeguards imported from Spain,</w:t>
        <w:br/>
        <w:t>Towels imported from Turkey,</w:t>
        <w:br/>
        <w:t>Turkey imported from Maine,</w:t>
        <w:br/>
        <w:br/>
        <w:t>Sharpay and Ryan:</w:t>
        <w:br/>
        <w:t>We're gonna relax and renew,</w:t>
        <w:br/>
        <w:br/>
        <w:t>Sharpay:</w:t>
        <w:br/>
        <w:t>You, go, do!</w:t>
        <w:br/>
        <w:br/>
        <w:t>I want fabulous,</w:t>
        <w:br/>
        <w:t>That is my simple request,</w:t>
        <w:br/>
        <w:t>All things fabulous,</w:t>
        <w:br/>
        <w:t>Bigger and better and best,</w:t>
        <w:br/>
        <w:t>I need something inspiring to help me get along,</w:t>
        <w:br/>
        <w:t>I need a little fabulous is that so wrong?</w:t>
        <w:br/>
        <w:br/>
        <w:t>Fetch me my jimmy choo flip flops,</w:t>
        <w:br/>
        <w:t>Where is my pink prada tote?</w:t>
        <w:br/>
        <w:t>I need my tiffany hair band,</w:t>
        <w:br/>
        <w:t>And then I can go for a float.</w:t>
        <w:br/>
        <w:br/>
        <w:t>Ryan and Sharpettes:</w:t>
        <w:br/>
        <w:t>A summer like never before</w:t>
        <w:br/>
        <w:br/>
        <w:t xml:space="preserve">Sharpay: </w:t>
        <w:br/>
        <w:t>I want more!</w:t>
        <w:br/>
        <w:br/>
        <w:t>Ryan and Sharpettes:</w:t>
        <w:br/>
        <w:t>She wants fabulous,</w:t>
        <w:br/>
        <w:t>That is her simple request,</w:t>
        <w:br/>
        <w:t>All things fabulous,</w:t>
        <w:br/>
        <w:t>Bigger and better and best,</w:t>
        <w:br/>
        <w:t>She needs something inspiring to help her get along,</w:t>
        <w:br/>
        <w:t>She needs a little fabulous is that so wrong?</w:t>
        <w:br/>
        <w:br/>
        <w:t>Sharpettes:</w:t>
        <w:br/>
        <w:t>Fabulous Hair, fabulous style,</w:t>
        <w:br/>
        <w:t>Fabulous eyes and that fabulous smile.</w:t>
        <w:br/>
        <w:br/>
        <w:t>Sharpay:</w:t>
        <w:br/>
        <w:t>I like what I see,</w:t>
        <w:br/>
        <w:t>I like it a lot</w:t>
        <w:br/>
        <w:br/>
        <w:t>Sharpettes:</w:t>
        <w:br/>
        <w:t>Is this absolutely fabulous?</w:t>
        <w:br/>
        <w:br/>
        <w:t xml:space="preserve">Ryan: </w:t>
        <w:br/>
        <w:t>Fabulous, Fabulous, Fabulous?</w:t>
        <w:br/>
        <w:br/>
        <w:t xml:space="preserve">Sharpay: </w:t>
        <w:br/>
        <w:t>Absolutely... NOT!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3:25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9-02-08T13:25:00Z</dcterms:modified>
  <cp:revision>2</cp:revision>
  <dc:subject/>
  <dc:title>Just Arrived (Copacabana)</dc:title>
</cp:coreProperties>
</file>